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TRANSPORTATI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(SUSTAINABLE TRAVEL PLUS TRAFFIC AND PARKING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or public transport, rural location, most journeys will be reliant on private cars, little or no car sharing by current prison staff, not easily accessible for visitors; goes against all Government policie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ly one irregular bus service from Aylesbury which does not run on a Sunday. No connections by bus with other local town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2021; total vehicle numbers through Edgcott ranged from 3,709 vehicles to 3,973 per day; the new prison would increase this by an estimated 30%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oposed new mega prison would further compound residents’ misery and coincide with peak construction phases of HS2 and EWR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en-GB"/>
        </w:rPr>
        <w:t>Insufficient housing in the locality to house some 550-750 staff and hence the vast majority of staff would be located in a wide, distant area from the site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n-GB"/>
        </w:rPr>
        <w:t>Only seven of the current prison officers live in the parish of Grendon Underwood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ange of car parking spaces required is likely to be closer to 600 compared to the estimated number in the outline plan of 453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nificant doubt on the ability to deliver a robust and sustainable travel plan due to the location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ison will not be easily accessible for family members wishing to visit inmates and hence will have an impact on the well-being of inmates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  <w:lang w:eastAsia="en-GB"/>
        </w:rPr>
        <w:t>The volume of construction traffic involved in building such a new prison would be hugely significant and would have a devastating impact on the local villages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Cs/>
          <w:sz w:val="28"/>
          <w:szCs w:val="28"/>
          <w:lang w:eastAsia="en-GB"/>
        </w:rPr>
        <w:t>The estimated carbon emissions from staff journeys alone is in excess of 1,000 tonnes of carbon per annu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8f17ec"/>
    <w:pPr>
      <w:keepNext w:val="true"/>
      <w:keepLines/>
      <w:spacing w:lineRule="auto" w:line="240" w:before="1080" w:after="1080"/>
      <w:outlineLvl w:val="0"/>
    </w:pPr>
    <w:rPr>
      <w:rFonts w:ascii="Calibri" w:hAnsi="Calibri" w:eastAsia="" w:cs="" w:cstheme="majorBidi" w:eastAsiaTheme="majorEastAsia"/>
      <w:b/>
      <w:cap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17ec"/>
    <w:rPr>
      <w:rFonts w:ascii="Calibri" w:hAnsi="Calibri" w:eastAsia="" w:cs="" w:cstheme="majorBidi" w:eastAsiaTheme="majorEastAsia"/>
      <w:b/>
      <w:cap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89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5:06:00Z</dcterms:created>
  <dc:creator>Rod</dc:creator>
  <dc:description/>
  <dc:language>en-US</dc:language>
  <cp:lastModifiedBy>Carole Jackman</cp:lastModifiedBy>
  <dcterms:modified xsi:type="dcterms:W3CDTF">2021-08-07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